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年度专业技术人员继续教育培训流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1</w:t>
      </w:r>
      <w:r>
        <w:rPr/>
        <w:t>、登陆河南省专业技术人员继续教育信息管理系统（</w:t>
      </w:r>
      <w:r>
        <w:rPr/>
        <w:t>www.hnzjgl.gov.cn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871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44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系统后，点击左下角“进入继续教育网络学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2447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进入继续教育网络学院后，点击右中部“网络学习入口，平顶山市”</w:t>
      </w:r>
    </w:p>
    <w:p>
      <w:pPr>
        <w:pStyle w:val="Normal"/>
        <w:rPr/>
      </w:pPr>
      <w:r>
        <w:rPr/>
        <w:drawing>
          <wp:inline distT="0" distB="0" distL="0" distR="0">
            <wp:extent cx="3037840" cy="3447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学员中心”，点击“前往报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1425" cy="2941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101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微软雅黑;Dotum" w:hAnsi="微软雅黑;Dotum" w:eastAsia="微软雅黑;Dotum" w:cs="微软雅黑;Dotum"/>
          <w:color w:val="444444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444444"/>
          <w:kern w:val="0"/>
          <w:szCs w:val="21"/>
          <w:shd w:fill="FFFFFF" w:val="clear"/>
        </w:rPr>
        <w:t>、在线缴纳学费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Cs w:val="21"/>
          <w:shd w:fill="FFFFFF" w:val="clear"/>
        </w:rPr>
        <w:t>   </w:t>
      </w: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学员选择班级后点击“报名”，选择所报课程信息，系统将打开选择支付方式页面。学员需选择支付银行后点击“下一步”确认订单后前往缴费。</w:t>
      </w:r>
      <w:r>
        <w:rPr>
          <w:rFonts w:ascii="宋体;SimSun" w:hAnsi="宋体;SimSun" w:cs="宋体;SimSun"/>
          <w:b/>
          <w:color w:val="444444"/>
          <w:kern w:val="0"/>
          <w:szCs w:val="21"/>
          <w:shd w:fill="FFFFFF" w:val="clear"/>
        </w:rPr>
        <w:t>缴费成功后，系统将自动开通学习权限。</w:t>
      </w: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如下图所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77000" cy="5048250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8100" cy="3289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190" cy="11963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rFonts w:ascii="宋体;SimSun" w:hAnsi="宋体;SimSun" w:cs="宋体;SimSun"/>
          <w:color w:val="444444"/>
          <w:sz w:val="21"/>
          <w:szCs w:val="21"/>
          <w:shd w:fill="FFFFFF" w:val="clear"/>
        </w:rPr>
      </w:pPr>
      <w:r>
        <w:rPr>
          <w:rFonts w:cs="宋体;SimSun"/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Heading3"/>
        <w:widowControl/>
        <w:shd w:fill="FFFFFF" w:val="clear"/>
        <w:spacing w:lineRule="atLeast" w:line="375" w:before="0" w:after="0"/>
        <w:jc w:val="both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  <w:t>6</w:t>
      </w:r>
      <w:r>
        <w:rPr>
          <w:color w:val="444444"/>
          <w:sz w:val="21"/>
          <w:szCs w:val="21"/>
          <w:shd w:fill="FFFFFF" w:val="clear"/>
        </w:rPr>
        <w:t>、在线学习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444444"/>
          <w:kern w:val="0"/>
          <w:szCs w:val="21"/>
          <w:shd w:fill="FFFFFF" w:val="clear"/>
        </w:rPr>
        <w:t>学员进入学员中心后点击导航“在线学习”打开课程列表进入学习。学员在看视频学习过程中系统将不定时（可根据需求设置弹窗次数和时间）的弹出问题要求学员回答，学员只有回答正确后方可继续学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91250" cy="3838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线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员课程学习进度都到达</w:t>
      </w:r>
      <w:r>
        <w:rPr/>
        <w:t>100%</w:t>
      </w:r>
      <w:r>
        <w:rPr/>
        <w:t>后即可进入进入在线考试。考试不限次数，</w:t>
      </w:r>
      <w:r>
        <w:rPr/>
        <w:t>60</w:t>
      </w:r>
      <w:r>
        <w:rPr/>
        <w:t>分合格。对于练习过程中做错的题目，系统将自动归入错题库，学员可在错题库中进行错题重答，也可点击考试记录查看历史考试试卷。如下图所示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75960" cy="3082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档案记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当学员完成培训，并通过考试，培训平台记录学员的教育档案，学员可点击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教育档案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即可查询并打印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32375" cy="3112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0:00Z</dcterms:created>
  <dc:creator/>
  <dc:description/>
  <cp:keywords/>
  <dc:language>en-US</dc:language>
  <cp:lastModifiedBy>User</cp:lastModifiedBy>
  <dcterms:modified xsi:type="dcterms:W3CDTF">2015-05-04T09:01:00Z</dcterms:modified>
  <cp:revision>2</cp:revision>
  <dc:subject/>
  <dc:title>2015年度专业技术人员继续教育培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